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281-1101/2025</w:t>
        <w:tab/>
        <w:t xml:space="preserve">  коп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 №86 MS0011-01-2025-001207-7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1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</w:t>
        <w:br/>
        <w:t>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а М.А., * года рождения, уроженца *, *, зарегистрированного по адресу: *, проживающего по адресу: *, паспорт *, </w:t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Жуков М.А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ргутского городского суда Ханты-Мансийского автономного округа – Югры от 20 декабря 2023 года установлен административный надзор и введены ограничения, в том числе в виде запрета пребывания вне жилого помещения, являющегося местом жительства или пребывания поднадзорного лица в период с 22 часов 00 минут до 06 часов 00 минут каждых суток, за исключением случаев, связанных с исполнением трудовых обязанностей, также являясь лицом, привлеченным постановлением №373 от 13 февраля 2025 года к административной ответственности п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5 год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по 22 часа 34 минуты </w:t>
      </w:r>
      <w:r>
        <w:rPr>
          <w:sz w:val="28"/>
          <w:szCs w:val="28"/>
        </w:rPr>
        <w:t xml:space="preserve">не находился по месту жительства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Жуков М.А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 не успел приехать домой с работы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Жукова М.А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Жукова М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 307165/69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4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Жуков М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2 марта 2025 года с 22 часов 29 минут по 22 часа 34 минуты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Жукову М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Ханты-Мансийского автономного округа – Югры от 20 декабр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Жукова М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акта посещения поднадзорного лица по месту жительства или пребывания от 12 марта 2025 года, согласно которому на момент проверки </w:t>
      </w:r>
      <w:r>
        <w:rPr>
          <w:sz w:val="28"/>
          <w:szCs w:val="28"/>
        </w:rPr>
        <w:t xml:space="preserve">12 марта 2025 года с 22 часов 29 минут по 22 часа 34 минуты </w:t>
      </w:r>
      <w:r>
        <w:rPr>
          <w:sz w:val="28"/>
          <w:szCs w:val="28"/>
          <w:lang w:val="ru-RU"/>
        </w:rPr>
        <w:t xml:space="preserve">по адресу: * </w:t>
      </w:r>
      <w:r>
        <w:rPr>
          <w:sz w:val="28"/>
          <w:szCs w:val="28"/>
        </w:rPr>
        <w:t xml:space="preserve">Жуков М.А. </w:t>
      </w:r>
      <w:r>
        <w:rPr>
          <w:sz w:val="28"/>
          <w:szCs w:val="28"/>
          <w:lang w:val="ru-RU"/>
        </w:rPr>
        <w:t>отсутствова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Жукова М.А. </w:t>
      </w:r>
      <w:r>
        <w:rPr>
          <w:sz w:val="28"/>
          <w:szCs w:val="28"/>
          <w:lang w:val="ru-RU"/>
        </w:rPr>
        <w:t xml:space="preserve">по адресу: *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рапортом УУП ОМВД России по Советскому району Н.А. от 12 марта 2025 года, согласно которому </w:t>
      </w:r>
      <w:r>
        <w:rPr>
          <w:sz w:val="28"/>
          <w:szCs w:val="28"/>
        </w:rPr>
        <w:t>12 марта 2025 года с 22 часов 29 минут по 22 часа 34 мину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Жуков М.А. </w:t>
      </w:r>
      <w:r>
        <w:rPr>
          <w:sz w:val="28"/>
          <w:szCs w:val="28"/>
          <w:lang w:val="ru-RU"/>
        </w:rPr>
        <w:t xml:space="preserve">по адресу: * отсутствовал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рапортом ст. УУП ОМВД России по Советскому району А.З. от 14 марта 2025 года, согласно которому </w:t>
      </w:r>
      <w:r>
        <w:rPr>
          <w:sz w:val="28"/>
          <w:szCs w:val="28"/>
        </w:rPr>
        <w:t>12 марта 2025 года с 22 часов 29 минут по 22 часа 34 мину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Жуков М.А. </w:t>
      </w:r>
      <w:r>
        <w:rPr>
          <w:sz w:val="28"/>
          <w:szCs w:val="28"/>
          <w:lang w:val="ru-RU"/>
        </w:rPr>
        <w:t xml:space="preserve">по адресу: * отсутствовал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Жукова М.А. </w:t>
      </w:r>
      <w:r>
        <w:rPr>
          <w:sz w:val="28"/>
          <w:szCs w:val="28"/>
          <w:lang w:val="ru-RU"/>
        </w:rPr>
        <w:t>от 24 сентября 2024 года, в котором последний просит проверять его по месту жительств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Жуков М.А.,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рапортом Врио ст. НоАН ОМВД России по Советскому району В.А. от 14 марта 2025 года, согласно которому </w:t>
      </w:r>
      <w:r>
        <w:rPr>
          <w:sz w:val="28"/>
          <w:szCs w:val="28"/>
        </w:rPr>
        <w:t xml:space="preserve">12 марта 2025 го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2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9 минут Жуков М.А. </w:t>
      </w:r>
      <w:r>
        <w:rPr>
          <w:sz w:val="28"/>
          <w:szCs w:val="28"/>
          <w:lang w:val="ru-RU"/>
        </w:rPr>
        <w:t xml:space="preserve">по адресу: * отсутствовал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373 от 13 феврал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4 февраля 2025 года</w:t>
      </w:r>
      <w:r>
        <w:rPr>
          <w:sz w:val="28"/>
          <w:szCs w:val="28"/>
        </w:rPr>
        <w:t>, которым Жуков М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Жукова М.А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Жуковым М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Жукова М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Жуков М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373 от 13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Жукова М.А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</w:t>
      </w:r>
      <w:r>
        <w:rPr>
          <w:sz w:val="28"/>
          <w:szCs w:val="28"/>
          <w:lang w:val="ru-RU" w:eastAsia="ar-SA"/>
        </w:rPr>
        <w:t>обязательных 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Жуков М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Жукова М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Жукову М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